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WIMM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Varun Ponks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tharva Shrirang Jad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bhimanyu Ghorp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Vaibhav Dal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SHOOT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Abuzar Jaf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ranav Mit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Ravi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kur Ra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SOCCER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Ravi Ran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aryan Dh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Ravi Maitre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Dayne Thiamsang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X-COUNTRY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Ashutosh Mish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ryan Dh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irudh Su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Dayne Thiamsang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SQUASH TEAM</w:t>
      </w:r>
    </w:p>
    <w:p>
      <w:pPr>
        <w:pStyle w:val="Heading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Suyash Utkar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rdaman Singh L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irudh Su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Raghvendra Singh Ba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ASKETBALL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Varun Sameer Ponks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ma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Yash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Sudhanshu Oj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CRICKET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S Adit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 Ravi Ranj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rendra Shekhar Az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kur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BOX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VL Malsawmzu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ulipati Vishnu Vard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irudh Su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 Pratham Sing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EROMODELL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G Ravinder Nath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ayush Ch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Ishan Sol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ryaman Singh Ba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ADEMIC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Ronit Bag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Tanmay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V S Vaishaal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Sudhanshu Oj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T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Gaurav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shish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ulipati Vishnu Vard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jay Pratap Singh Ja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THLETICS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Gaurav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 </w:t>
            </w:r>
            <w:r>
              <w:rPr>
                <w:rFonts w:cs="Arial" w:ascii="Arial" w:hAnsi="Arial"/>
                <w:sz w:val="22"/>
              </w:rPr>
              <w:t>Aman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jay Pratap Singh Ja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lok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HOCKEY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Ravi Ran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Harshvardh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G Ravinder Nath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m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ART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Prakash Upp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Sangkalpa Gog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khilesh Na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Mayanglambam Lucky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LOWN TENNIS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Yash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t Pratham Singh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Dhruv Dah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ranjal Seh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RAMA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Gaurav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Harshvardhan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jay Pratap Singh Ja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g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SS COMMITTEE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Ravi Ran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shish Yad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riyanshu Sin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urudh Pratap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PELL BEE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S Adit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Tanmay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bhimanyu Sing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Ripunjay Naith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NGLISH DEBAT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Naman Bad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Tanmay 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M Adhija Venkate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g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NDI DEBATING TE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Gaurav Prak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Shreyanshu J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Ankur Sh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ankaj Sang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QUIZZING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Cadet </w:t>
            </w:r>
            <w:r>
              <w:rPr>
                <w:rFonts w:cs="Arial" w:ascii="Arial" w:hAnsi="Arial"/>
                <w:sz w:val="22"/>
              </w:rPr>
              <w:t>Ardaman Singh L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Rituraj Bad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Gaurav Ku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ankaj Sang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PHOTO JOURNALISM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Prakhar To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Yash Kap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V S Vaishaal Krish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Pankaj Sang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EQUITATION TEAM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3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adet Hritvick Pati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ap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K Vishnu 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Kapil Kishan Pand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 Narendra Shekhar Az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8:00Z</dcterms:created>
  <dc:creator>Joshi</dc:creator>
  <dc:description/>
  <dc:language>en-US</dc:language>
  <cp:lastModifiedBy>Administrator</cp:lastModifiedBy>
  <cp:lastPrinted>2017-05-16T11:02:00Z</cp:lastPrinted>
  <dcterms:modified xsi:type="dcterms:W3CDTF">2018-01-09T05:58:00Z</dcterms:modified>
  <cp:revision>2</cp:revision>
  <dc:subject/>
  <dc:title>LIST OF CADETS FOR VARIOUS GAMES</dc:title>
</cp:coreProperties>
</file>